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   № 25-106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предложении кандидатур для зачисления в резерв составов участковых избирательных комиссий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На основании пунктов 4, </w:t>
      </w:r>
      <w:r>
        <w:rPr>
          <w:sz w:val="28"/>
          <w:szCs w:val="28"/>
        </w:rPr>
        <w:t>5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редложить территориальной избирательной комиссии Дзержинского района Красноярского края для зачисления в резерв составов участковых следующие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96"/>
        <w:gridCol w:w="17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У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кандидата (кандидат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ередность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н Елена Васи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Николай Андр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Галина 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Галина Викто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сеева Светлана Валер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асова Вера 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ешение в территориальную избирательную комиссию Дзержинского района Красноярского кра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Calibri" w:hAnsi="Calibri" w:eastAsia="Calibri" w:cs="Calibri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6:00Z</dcterms:created>
  <dc:creator>Юля</dc:creator>
  <dc:description/>
  <cp:keywords/>
  <dc:language>en-US</dc:language>
  <cp:lastModifiedBy>Windows User</cp:lastModifiedBy>
  <cp:lastPrinted>2023-04-18T09:48:00Z</cp:lastPrinted>
  <dcterms:modified xsi:type="dcterms:W3CDTF">2023-04-18T01:48:00Z</dcterms:modified>
  <cp:revision>10</cp:revision>
  <dc:subject/>
  <dc:title> </dc:title>
</cp:coreProperties>
</file>